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712470</wp:posOffset>
            </wp:positionV>
            <wp:extent cx="7581900" cy="3275330"/>
            <wp:effectExtent l="0" t="0" r="0" b="0"/>
            <wp:wrapNone/>
            <wp:docPr id="1" name="内蒙古师范大学委员会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蒙古师范大学委员会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内师工发</w:t>
      </w:r>
      <w:r>
        <w:rPr>
          <w:rFonts w:eastAsia="楷体_GB2312;楷体" w:cs="宋体;SimSun" w:ascii="楷体_GB2312;楷体" w:hAnsi="楷体_GB2312;楷体"/>
          <w:sz w:val="28"/>
          <w:szCs w:val="28"/>
        </w:rPr>
        <w:t>[2017] 5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内蒙古师范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教职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奥林匹克乒乓球比赛的通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（各部门）分会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校工会决定举办我校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教职工奥林匹克乒乓球比赛。比赛包括男、女团体赛、个人赛。具体事宜通知如下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比赛项目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男子团体比赛、女子团体比赛、男子个人赛、女子个人赛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比赛时间、地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预  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  间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（周四）下午</w:t>
      </w:r>
      <w:r>
        <w:rPr>
          <w:rFonts w:eastAsia="仿宋" w:cs="仿宋" w:ascii="仿宋" w:hAnsi="仿宋"/>
          <w:color w:val="000000"/>
          <w:sz w:val="32"/>
          <w:szCs w:val="32"/>
        </w:rPr>
        <w:t>14:30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  点：新体育馆乒乓球活动室（赛罕校区）</w:t>
      </w:r>
    </w:p>
    <w:p>
      <w:pPr>
        <w:pStyle w:val="Normal"/>
        <w:spacing w:lineRule="exact" w:line="520"/>
        <w:ind w:firstLine="19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武学馆一楼（盛乐校区）　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决  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  间：另行通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点：新体育馆（赛罕校区）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报名方式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以分会为参赛单位报名，每单位可报男、女各一队，每队队员兼领队共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。第一阶段比赛两校区同时进行（办公室设在盛乐校区的单位在盛乐比赛），第二阶段比赛在赛罕校区体育馆进行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裁判组及仲裁委员会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裁判长：韩  武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裁判长：包  克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裁判组成员：姚辉、庞婷婷、苏日娜、娜仁托娅、吴景艳、张笑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仲裁委员会：萨日娜、张义平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比赛办公室设在校工会，联系人：张义平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4392505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奖励办法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普通组分别评选团体和个人赛一等奖一名、二等奖两名、三等奖三名，超级组评选团体和个人赛前三名，获得其它成绩的教职工发放纪念奖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相关要求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请各参赛单位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（周三）前将本单位队员名单报校工会，电子名单请发至邮箱</w:t>
      </w:r>
      <w:r>
        <w:rPr>
          <w:rFonts w:eastAsia="仿宋" w:cs="仿宋" w:ascii="仿宋" w:hAnsi="仿宋"/>
          <w:color w:val="000000"/>
          <w:sz w:val="32"/>
          <w:szCs w:val="32"/>
        </w:rPr>
        <w:t>zyp@imnu.edu.cn</w:t>
      </w:r>
      <w:r>
        <w:rPr>
          <w:rFonts w:ascii="仿宋" w:hAnsi="仿宋" w:cs="仿宋" w:eastAsia="仿宋"/>
          <w:color w:val="000000"/>
          <w:sz w:val="32"/>
          <w:szCs w:val="32"/>
        </w:rPr>
        <w:t>。盛乐校区单位领队务必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（周三）下午</w:t>
      </w:r>
      <w:r>
        <w:rPr>
          <w:rFonts w:eastAsia="仿宋" w:cs="仿宋" w:ascii="仿宋" w:hAnsi="仿宋"/>
          <w:color w:val="000000"/>
          <w:sz w:val="32"/>
          <w:szCs w:val="32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</w:rPr>
        <w:t>到管委会会议室分组抽签。赛罕校区领队请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（周三）下午</w:t>
      </w:r>
      <w:r>
        <w:rPr>
          <w:rFonts w:eastAsia="仿宋" w:cs="仿宋" w:ascii="仿宋" w:hAnsi="仿宋"/>
          <w:color w:val="000000"/>
          <w:sz w:val="32"/>
          <w:szCs w:val="32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</w:rPr>
        <w:t>到田楼</w:t>
      </w:r>
      <w:r>
        <w:rPr>
          <w:rFonts w:eastAsia="仿宋" w:cs="仿宋" w:ascii="仿宋" w:hAnsi="仿宋"/>
          <w:color w:val="000000"/>
          <w:sz w:val="32"/>
          <w:szCs w:val="32"/>
        </w:rPr>
        <w:t>715</w:t>
      </w:r>
      <w:r>
        <w:rPr>
          <w:rFonts w:ascii="仿宋" w:hAnsi="仿宋" w:cs="仿宋" w:eastAsia="仿宋"/>
          <w:color w:val="000000"/>
          <w:sz w:val="32"/>
          <w:szCs w:val="32"/>
        </w:rPr>
        <w:t>会议室分组抽签；届时商讨有关事宜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比赛分为普通组、超级组，超级组包含的单位有：青年政治学院、鸿德学院、师大附中、盛乐附属学校、体育学院，其余学院（部门）为普通组，超级组的参赛单位不可参与普通组比赛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比赛规程和报名表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69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58" w:leader="none"/>
              </w:tabs>
              <w:spacing w:lineRule="exact" w:line="640"/>
              <w:rPr>
                <w:rFonts w:ascii="仿宋_GB2312;仿宋" w:hAnsi="仿宋_GB2312;仿宋" w:eastAsia="仿宋_GB2312;仿宋" w:cs="华文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抄送：学校领导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958" w:leader="none"/>
              </w:tabs>
              <w:spacing w:lineRule="exact" w:line="640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 xml:space="preserve">内蒙古师范大学工会                  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竞赛规程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．竞赛项目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男子团体、女子团体、男子单打、女子单打、嘉宾组单打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．参加办法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以分会为参赛单位报名，每单位可报男、女各一队，每单位可报领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（兼运动员）、教练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除领队外男女运动员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，参赛运动员必须身体健康并适宜参加相应项目比赛，参加单位对运动员的身体健康和意外风险负责。违反参赛条件、资格参赛的，一经发现取消参赛单位比赛成绩并通报批评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校领导可参加嘉宾组单打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运动员必须是本单位在职职工或校聘或院聘一年以上员工，不准外借运动员，一经发现，取消比赛资格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．竞赛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次比赛采用国家体育总局最新审定的《乒乓球竞赛规则》。团体比赛领队会手工抽签，单打比赛采用电脑抽签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团体赛采用奥运会赛制，比赛采用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分制， 采用五场三胜，每场五局三胜。每名运动员最多出场两次。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1"/>
        <w:gridCol w:w="342"/>
        <w:gridCol w:w="458"/>
        <w:gridCol w:w="458"/>
        <w:gridCol w:w="458"/>
        <w:gridCol w:w="458"/>
        <w:gridCol w:w="410"/>
        <w:gridCol w:w="1186"/>
        <w:gridCol w:w="430"/>
        <w:gridCol w:w="264"/>
        <w:gridCol w:w="458"/>
        <w:gridCol w:w="458"/>
        <w:gridCol w:w="458"/>
        <w:gridCol w:w="882"/>
      </w:tblGrid>
      <w:tr>
        <w:trPr>
          <w:trHeight w:val="3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/B/C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X/Y/Z</w:t>
            </w:r>
          </w:p>
        </w:tc>
      </w:tr>
      <w:tr>
        <w:trPr>
          <w:trHeight w:val="38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41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Y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\C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Y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\Z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Y(X)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团体比赛第一阶段为分组循环，第二阶段根据比赛情况决定比赛办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男、女单打采用淘汰制，每场五局三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比赛使用</w:t>
      </w:r>
      <w:r>
        <w:rPr>
          <w:rFonts w:eastAsia="仿宋" w:cs="仿宋" w:ascii="仿宋" w:hAnsi="仿宋"/>
          <w:color w:val="000000"/>
          <w:sz w:val="32"/>
          <w:szCs w:val="32"/>
        </w:rPr>
        <w:t>40+</w:t>
      </w:r>
      <w:r>
        <w:rPr>
          <w:rFonts w:ascii="仿宋" w:hAnsi="仿宋" w:cs="仿宋" w:eastAsia="仿宋"/>
          <w:color w:val="000000"/>
          <w:sz w:val="32"/>
          <w:szCs w:val="32"/>
        </w:rPr>
        <w:t>白色三星球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裁判长有权调场，运动员应服从执行，如拒绝出场，视为罢赛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．录取名次与奖励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参赛队数决定录取名次并给与物质奖励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．裁判员及仲裁委员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裁判长与裁判员由工会选派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会设仲裁委员会，其组成和职责范围按《仲裁委员会条例》执行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．报名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 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点召开领队、教练、裁判长会议，请各学院（部门）相关负责人填写报名表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7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发电子邮件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yp@imnu.edu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联系人：</w:t>
      </w:r>
      <w:r>
        <w:rPr>
          <w:rFonts w:ascii="仿宋" w:hAnsi="仿宋" w:cs="仿宋" w:eastAsia="仿宋"/>
          <w:color w:val="000000"/>
          <w:sz w:val="32"/>
          <w:szCs w:val="32"/>
        </w:rPr>
        <w:t>张义平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．未尽事宜，另行通知。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．本规程解释权属本届比赛组织委员会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单位（盖章）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:____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练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:____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9260</wp:posOffset>
                </wp:positionV>
                <wp:extent cx="5669280" cy="201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2220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是否参加单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9pt;mso-wrap-distance-left:9pt;mso-wrap-distance-right:9pt;mso-wrap-distance-top:0pt;mso-wrap-distance-bottom:0pt;margin-top:33.8pt;mso-position-vertical-relative:text;margin-left:7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2220"/>
                        <w:gridCol w:w="33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是否参加单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110;2017&#24180;4&#26376;12&#26085;&#21069;&#21457;&#30005;&#23376;&#37038;&#20214;&#21040;zyp@im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3:00Z</dcterms:created>
  <dc:creator>User</dc:creator>
  <dc:description/>
  <cp:keywords/>
  <dc:language>en-US</dc:language>
  <cp:lastModifiedBy>zyp</cp:lastModifiedBy>
  <dcterms:modified xsi:type="dcterms:W3CDTF">2017-04-07T07:25:00Z</dcterms:modified>
  <cp:revision>56</cp:revision>
  <dc:subject/>
  <dc:title>关于举办教职工乒乓球比赛的通知</dc:title>
</cp:coreProperties>
</file>